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0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7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27.08.2024 № *, вступившим в законную силу 07.09.2024, в 60-дневный срок для добровольной уплаты административного штрафа – до 06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7.08.2024 № 18810586240827011577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7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07.09.2024, следовательно, 60-дневный срок для добровольной уплаты административного штрафа истёк 06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7.08.2024 № *, по состоянию на 10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192420123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50-2501/2025 (УИД 86МS0025-01-2024-008655-58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50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55-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